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/>
      </w:pPr>
      <w:r>
        <w:rPr>
          <w:szCs w:val="28"/>
        </w:rPr>
        <w:t>Дело № 5-129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сентября 2025 года</w:t>
        <w:tab/>
        <w:tab/>
        <w:tab/>
        <w:tab/>
        <w:tab/>
        <w:tab/>
        <w:t xml:space="preserve">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Зубарева Алексея Ивановича, * года рождения, уроженца г. * Тульской области, гражданина РФ, зарегистрированны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9.2025 г. в 10 часов 45 минут Зубарев А.И., находясь в магазине «*», расположенном по адресу: ул. *, д. *, г.п. Федоровский, Сургутский район, ХМАО-Югра, совершил мелкое хищение путем кражи одной бутылки пива «Охота», объемом 1,2 литра, стоимостью 149 рублей 9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</w:t>
      </w:r>
      <w:r>
        <w:rPr>
          <w:sz w:val="28"/>
          <w:szCs w:val="28"/>
          <w:shd w:fill="FFFFFF" w:val="clear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7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убарев А.И. в судебном заседании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убарева А.И. в совершении административного правонарушения, предусмотренного ч. 1 ст. 7.27 КоАП РФ подтверждается: протоколом об административном правонарушении от 03.09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03.09.2025 г., в котором указаны обстоятельства правонарушения; сообщением оперативного дежурного ДЧ ОП № 4 ОМВД России по Сургутскому району от 03.09.2025 г. о поступившем обращении от К. по факту хищения; объяснениями представителя потерпевшего К. от 03.09.2025 г. об обстоятельствах произошедшего по факту хищения; объяснениями Зубарева А.И. от 03.09.2025 г. об обстоятельствах произошедшего, факт хищения подтверждает; справкой об ущербе, согласно которой стоимость одной бутылки пива «Охота», объемом 1,2 литра, составляет 149 рублей 99 копеек; протоколом осмотра от 03.09.2025 г. с фото-таблиц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убарева А.И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Зубарева А.И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Зубарева А.И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Зубарева Алексея Ивановича виновным в совершении административного правонарушения, предусмотренного ч. 1 ст. 7.27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Зубареву А.И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